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146685</wp:posOffset>
                </wp:positionV>
                <wp:extent cx="2063750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3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83.5pt;mso-wrap-distance-left:9.05pt;mso-wrap-distance-right:9.05pt;mso-wrap-distance-top:0pt;mso-wrap-distance-bottom:0pt;margin-top:11.5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80670</wp:posOffset>
                </wp:positionV>
                <wp:extent cx="615950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ease try to describe briefly your personality and yoursel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consider yourself as someone independe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97.25pt;mso-wrap-distance-left:9.05pt;mso-wrap-distance-right:9.05pt;mso-wrap-distance-top:0pt;mso-wrap-distance-bottom:0pt;margin-top:22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ease try to describe briefly your personality and yourself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 you consider yourself as someone independen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615950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are your strengths/weaknes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59pt;mso-wrap-distance-left:9.05pt;mso-wrap-distance-right:9.05pt;mso-wrap-distance-top:0pt;mso-wrap-distance-bottom:0pt;margin-top: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are your strengths/weaknes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6159500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ch values are important for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5pt;mso-wrap-distance-left:9.05pt;mso-wrap-distance-right:9.05pt;mso-wrap-distance-top:0pt;mso-wrap-distance-bottom:0pt;margin-top:15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ch values are important for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159500" cy="1120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ch role do friends and family play in your lif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88.25pt;mso-wrap-distance-left:9.05pt;mso-wrap-distance-right:9.05pt;mso-wrap-distance-top:0pt;mso-wrap-distance-bottom:0pt;margin-top:29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ch role do friends and family play in your li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6226175" cy="99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 you studying or working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8.5pt;mso-wrap-distance-left:9.05pt;mso-wrap-distance-right:9.05pt;mso-wrap-distance-top:0pt;mso-wrap-distance-bottom:0pt;margin-top:1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 you studying or working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22580</wp:posOffset>
                </wp:positionV>
                <wp:extent cx="6226175" cy="152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ease describe your motivation to participate our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19.75pt;mso-wrap-distance-left:9.05pt;mso-wrap-distance-right:9.05pt;mso-wrap-distance-top:0pt;mso-wrap-distance-bottom:0pt;margin-top:25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ease describe your motivation to participate our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6226175" cy="1311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ease describe your expectation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03.25pt;mso-wrap-distance-left:9.05pt;mso-wrap-distance-right:9.05pt;mso-wrap-distance-top:0pt;mso-wrap-distance-bottom:0pt;margin-top: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ease describe your expectation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26175" cy="873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do you do during your free time? What are your hobb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68.75pt;mso-wrap-distance-left:9.05pt;mso-wrap-distance-right:9.05pt;mso-wrap-distance-top:0pt;mso-wrap-distance-bottom:0pt;margin-top:11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do you do during your free time? What are your hobb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72720</wp:posOffset>
                </wp:positionV>
                <wp:extent cx="6378575" cy="1101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have your driving license? Is it ok for you to drive a van abroad (as it will be the case in 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 projec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86.75pt;mso-wrap-distance-left:9.05pt;mso-wrap-distance-right:9.05pt;mso-wrap-distance-top:0pt;mso-wrap-distance-bottom:0pt;margin-top:13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 you have your driving license? Is it ok for you to drive a van abroad (as it will be the case in o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r projec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PT" w:eastAsia="en-US"/>
      </w:rPr>
      <w:drawing>
        <wp:inline distT="0" distB="0" distL="0" distR="0">
          <wp:extent cx="1134110" cy="70739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drawing>
        <wp:inline distT="0" distB="0" distL="0" distR="0">
          <wp:extent cx="1505585" cy="762000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Abukar Marian, Mohamed</dc:creator>
  <dc:description/>
  <dc:language>en-US</dc:language>
  <cp:lastModifiedBy>ProAtlântico - Associação Juvenil - Isa Correia</cp:lastModifiedBy>
  <dcterms:modified xsi:type="dcterms:W3CDTF">2013-07-16T07:35:00Z</dcterms:modified>
  <cp:revision>2</cp:revision>
  <dc:subject/>
  <dc:title/>
</cp:coreProperties>
</file>